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of East Bloomfield/Village of Bloomfiel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de Enforcement Offi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99 Main Street, PO Box 8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ast Bloomfield, New York 1444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ffice (585) 657-5455    Fax (585) 657-727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y/Final Application for Subdivision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/>
      </w:pPr>
      <w:r>
        <w:rPr>
          <w:sz w:val="22"/>
          <w:szCs w:val="22"/>
        </w:rPr>
        <w:t xml:space="preserve">Date submitted </w:t>
      </w:r>
      <w:r>
        <w:rPr>
          <w:b w:val="false"/>
          <w:sz w:val="22"/>
          <w:szCs w:val="22"/>
        </w:rPr>
        <w:t xml:space="preserve">________________________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332359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wner name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ddress __________________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hone # _____________________________________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2.75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wner name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ddress _____________________________________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hone # _____________________________________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64465</wp:posOffset>
                </wp:positionV>
                <wp:extent cx="3209290" cy="796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s prepared by 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dress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hone # ___________________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2.75pt;mso-wrap-distance-left:9.05pt;mso-wrap-distance-right:9.05pt;mso-wrap-distance-top:0pt;mso-wrap-distance-bottom:0pt;margin-top:12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lans prepared by 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ddress 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hone # ___________________________________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6145</wp:posOffset>
                </wp:positionV>
                <wp:extent cx="6638290" cy="975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plicant/agent name _______________________</w:t>
                              <w:tab/>
                              <w:t>Owner has granted consent   ____ Yes ____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dress ___________________________________</w:t>
                              <w:tab/>
                              <w:t>Proof of consent supplied (required) ___ Yes ___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hone # ___________________________________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6.8pt;mso-wrap-distance-left:9.05pt;mso-wrap-distance-right:9.05pt;mso-wrap-distance-top:0pt;mso-wrap-distance-bottom:0pt;margin-top:7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pplicant/agent name _______________________</w:t>
                        <w:tab/>
                        <w:t>Owner has granted consent   ____ Yes ____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ddress ___________________________________</w:t>
                        <w:tab/>
                        <w:t>Proof of consent supplied (required) ___ Yes ___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hone # ___________________________________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 of Site 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x Map # 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subdivision 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ype of subdivision</w:t>
      </w:r>
      <w:r>
        <w:rPr>
          <w:b w:val="false"/>
          <w:sz w:val="22"/>
          <w:szCs w:val="22"/>
        </w:rPr>
        <w:t xml:space="preserve">  _________  Residential       _________  Commercial       _________  Industrial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oning district _________________________________      Fire district ________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Water district _________________________________       Sewer district ________________________________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asement  ______ No  ______  Yes     Brief description of easement ____________________________________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ed restriction on property _____ No  _____  Yes     Brief description of deed restriction _________________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reage in subdivision (total acreage) ____________            # of new lots created by subdivision 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ill subdivision be developed in phases?  _____ No  _____  Yes    How many?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urrent land use of site </w:t>
      </w:r>
      <w:r>
        <w:rPr>
          <w:sz w:val="22"/>
          <w:szCs w:val="22"/>
        </w:rPr>
        <w:t>(agriculture, residential, commercial, etc.)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urrent condition of site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haracter of surrounding lands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stimated cost of proposed improvements </w:t>
      </w:r>
      <w:r>
        <w:rPr>
          <w:sz w:val="22"/>
          <w:szCs w:val="22"/>
        </w:rPr>
        <w:t xml:space="preserve"> $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ve plans been reviewed by Town Engineer?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Signature of owner/agent</w:t>
      </w:r>
      <w:r>
        <w:rPr>
          <w:sz w:val="22"/>
          <w:szCs w:val="22"/>
        </w:rPr>
        <w:t xml:space="preserve">  ____________________________________________    </w:t>
      </w:r>
      <w:r>
        <w:rPr>
          <w:b/>
          <w:i/>
          <w:sz w:val="22"/>
          <w:szCs w:val="22"/>
        </w:rPr>
        <w:t>Date</w:t>
      </w:r>
      <w:r>
        <w:rPr>
          <w:sz w:val="22"/>
          <w:szCs w:val="22"/>
        </w:rPr>
        <w:t xml:space="preserve"> ________________</w:t>
      </w:r>
    </w:p>
    <w:sectPr>
      <w:footerReference w:type="default" r:id="rId2"/>
      <w:type w:val="nextPage"/>
      <w:pgSz w:w="12240" w:h="15840"/>
      <w:pgMar w:left="864" w:right="864" w:gutter="0" w:header="0" w:top="5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0/01/08     prelim/final appl.do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52:00Z</dcterms:created>
  <dc:creator>Mary</dc:creator>
  <dc:description/>
  <cp:keywords/>
  <dc:language>en-US</dc:language>
  <cp:lastModifiedBy>Kim Rayburn</cp:lastModifiedBy>
  <cp:lastPrinted>2008-04-01T13:58:00Z</cp:lastPrinted>
  <dcterms:modified xsi:type="dcterms:W3CDTF">2018-07-09T19:00:00Z</dcterms:modified>
  <cp:revision>3</cp:revision>
  <dc:subject/>
  <dc:title>TOWN OF EAST BLOOMFIELD</dc:title>
</cp:coreProperties>
</file>