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TOWN OF EAST BLOOMFIELD/ VILLAGE OF BLOOMFIELD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Code Enforcement Offic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Planning Board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AL USE PERMI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e: ________________     Application#_____________   FEE: $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me: _______________________              Tax map#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: _____________________________       Phone#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pplication is hereby made to: (</w:t>
      </w:r>
      <w:r>
        <w:rPr>
          <w:b/>
          <w:sz w:val="24"/>
          <w:szCs w:val="24"/>
        </w:rPr>
        <w:t>Describe proposed use</w:t>
      </w:r>
      <w:r>
        <w:rPr>
          <w:sz w:val="24"/>
          <w:szCs w:val="24"/>
        </w:rPr>
        <w:t>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 of Site to be used: ______________________________________</w:t>
      </w:r>
    </w:p>
    <w:p>
      <w:pPr>
        <w:pStyle w:val="Normal"/>
        <w:pBdr>
          <w:bottom w:val="single" w:sz="2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E OF NEW YO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NTY OF ONTA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ponent being duly sworn, says that he is the owner (or authorized agen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r whom the foregoing proposed work is to be done and that all work will be performed in accordance with all existing State Laws and Local Ordinanc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Sign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otary Public</w:t>
      </w:r>
    </w:p>
    <w:p>
      <w:pPr>
        <w:pStyle w:val="Normal"/>
        <w:pBdr>
          <w:bottom w:val="single" w:sz="2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Members of the Bo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Approved                        Signed   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Disapproved                                  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_____________________________</w:t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Impact" w:hAnsi="Impact" w:cs="Impact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9:09:00Z</dcterms:created>
  <dc:creator>Mary</dc:creator>
  <dc:description/>
  <cp:keywords/>
  <dc:language>en-US</dc:language>
  <cp:lastModifiedBy>Kim Rayburn</cp:lastModifiedBy>
  <cp:lastPrinted>2009-02-11T11:15:00Z</cp:lastPrinted>
  <dcterms:modified xsi:type="dcterms:W3CDTF">2018-07-09T18:51:00Z</dcterms:modified>
  <cp:revision>35</cp:revision>
  <dc:subject/>
  <dc:title>TOWN OF EAST BLOOMFIELD</dc:title>
</cp:coreProperties>
</file>