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AL NOT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OF HEAR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N PRELIMINARY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OTICE is hereby given that the preliminary budget of the Town of East Bloomfield for the fiscal year beginning Januar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2025, has been completed and filed in the office of the T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at 99 Main St., East Bloomfield, NY, and at the Public Library at 9 Church St., where it is available for inspection by any per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URTHER NOTICE is hereby given that the Town Board of the Town of East Bloomfiel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ll meet and review said preliminary budget and hold a public hearing thereon, at the Town Hal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 7:00 o’clock P.M. on the 28th day of October 2024 and that at such hearing any person may 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d in favor of or against the preliminary budget, as compiled or for or against any item or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in contain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UTHER NOTICE is hereby given, pursuant to Section 108 of the Town Law, that the follow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proposed yearly salaries of Town Officials of the Town, to w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upervisor</w:t>
        <w:tab/>
        <w:tab/>
        <w:tab/>
        <w:tab/>
        <w:t>$ 26,062.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uncilman</w:t>
        <w:tab/>
        <w:tab/>
        <w:tab/>
        <w:tab/>
        <w:t>$   3,70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uncilman</w:t>
        <w:tab/>
        <w:tab/>
        <w:tab/>
        <w:tab/>
        <w:t>$   3,70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uncilman</w:t>
        <w:tab/>
        <w:tab/>
        <w:tab/>
        <w:tab/>
        <w:t>$   3,70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uncilman</w:t>
        <w:tab/>
        <w:tab/>
        <w:tab/>
        <w:tab/>
        <w:t>$   3,70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own Clerk</w:t>
        <w:tab/>
        <w:tab/>
        <w:tab/>
        <w:tab/>
        <w:t>$ 54,559.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own Highway Superintendent     $ 85,00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own Justice</w:t>
        <w:tab/>
        <w:tab/>
        <w:tab/>
        <w:tab/>
        <w:t>$ 17,225.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own Justice</w:t>
        <w:tab/>
        <w:tab/>
        <w:tab/>
        <w:tab/>
        <w:t>$ 17,225.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ax Collector</w:t>
        <w:tab/>
        <w:tab/>
        <w:tab/>
        <w:tab/>
        <w:t>$   5,307.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RDER OF THE TOWN BOAR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garet M. Gochenaur, Town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 October 15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9:00Z</dcterms:created>
  <dc:creator>April N. Wade</dc:creator>
  <dc:description/>
  <cp:keywords/>
  <dc:language>en-US</dc:language>
  <cp:lastModifiedBy>Peggy Gochenaur</cp:lastModifiedBy>
  <cp:lastPrinted>2022-10-31T11:12:00Z</cp:lastPrinted>
  <dcterms:modified xsi:type="dcterms:W3CDTF">2024-10-16T14:29:00Z</dcterms:modified>
  <cp:revision>2</cp:revision>
  <dc:subject/>
  <dc:title>NOTICE OF HEARING UPON PRELIMINARY BUDGET</dc:title>
</cp:coreProperties>
</file>